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2.2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 Тарифному соглашению от 30 декабря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дицинских организаций, оказывающих медицинскую помощь в условиях стационара с указанием уровня (подуровня) МО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2"/>
        <w:gridCol w:w="7138"/>
      </w:tblGrid>
      <w:tr>
        <w:trPr>
          <w:trHeight w:val="11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единого реестра М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 ТФОМС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 и ее уровень и подуровень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 "ЦРБ" в Мороз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C5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Фабрика здоровья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9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остовский КДЦ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10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РБ" в Азовском район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Багаев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101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Верхнедон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Волгодо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Егорлык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19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Зимовник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агальниц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аме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онстантин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илют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6101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ясник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B7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МЦ "Гиппократ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3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 "Перв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1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Боков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Веселов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Шолох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Дуб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Завет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ашар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уйбыше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артын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атвеево-Курга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Неклин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Обли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Октябрь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Орл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Песчанокоп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Пролетар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Ремонтне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48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Родионово-Несветай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01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Семикаракор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Совет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Тарас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ц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Усть-Донец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Цел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Цимля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Чертк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5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3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5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7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Белокалитв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8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СГБ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КБСМП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ЦРБ" в Азовском район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Аксай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6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7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КДЦ "Здоровье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8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Детская городская больница N 1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1" в г. Волгодо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БСМП" в г. Волгодо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ЦГБ" в г. Зверево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расносул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БСМП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3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Родильный дом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Саль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3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З "Клиническая больница "РЖД-Медицина" города Ростова-на-Дону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ЦГБ" в г. Донец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28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ЦДиЮП "Мир"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4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Зерноград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N 3" в Тацинском район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3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4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6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5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8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Батай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Волгодо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04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Гуково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ЦГБ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иллер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4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9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СИБ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4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шахти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ГБ" в г. Новошахтинск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6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им. В.И. Ленина" в г. Шахты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3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Шахты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2" в г. Шахты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6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МР N 1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0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МР N 2" в г. Новошахти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4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№2" г.Шахты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7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Специализированная клиническая инфекционная больница "ДИЦ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5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 "Леге артис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г. Ростова-на-Дону"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кардиохирур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урологическое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онколо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хирургическое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онкоурологическое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123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онкогинеколо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9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ОО "ЛДЦ "Сокол"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011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елокалитвинском районе   </w:t>
            </w:r>
            <w:r>
              <w:rPr>
                <w:i/>
                <w:iCs/>
                <w:color w:val="000000"/>
              </w:rPr>
              <w:t>(отделение травматоло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ородская больница N 1" в г. Волгодонске </w:t>
            </w:r>
            <w:r>
              <w:rPr>
                <w:i/>
                <w:iCs/>
                <w:color w:val="000000"/>
              </w:rPr>
              <w:t>(отделение кардиоло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204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ородская больница N 1" в г. Волгодонске </w:t>
            </w:r>
            <w:r>
              <w:rPr>
                <w:i/>
                <w:iCs/>
                <w:color w:val="000000"/>
              </w:rPr>
              <w:t>(отделение неврологическое для больных с ОНМК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БСМП" в г. Волгодонске </w:t>
            </w:r>
            <w:r>
              <w:rPr>
                <w:i/>
                <w:iCs/>
                <w:color w:val="000000"/>
              </w:rPr>
              <w:t>(отделение травмат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БСМП" в г. Новочеркасске </w:t>
            </w:r>
            <w:r>
              <w:rPr>
                <w:i/>
                <w:iCs/>
                <w:color w:val="000000"/>
              </w:rPr>
              <w:t>(отделение травмат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1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альском районе   </w:t>
            </w:r>
            <w:r>
              <w:rPr>
                <w:i/>
                <w:iCs/>
                <w:color w:val="000000"/>
              </w:rPr>
              <w:t>(отделение карди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КБСМП" в г. Таганроге </w:t>
            </w:r>
            <w:r>
              <w:rPr>
                <w:i/>
                <w:iCs/>
                <w:color w:val="000000"/>
              </w:rPr>
              <w:t>(отделение травмат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КБСМП" в г. Таганроге </w:t>
            </w:r>
            <w:r>
              <w:rPr>
                <w:i/>
                <w:iCs/>
                <w:color w:val="000000"/>
              </w:rPr>
              <w:t>(отделение хирур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КБСМП" в г. Таганроге </w:t>
            </w:r>
            <w:r>
              <w:rPr>
                <w:i/>
                <w:iCs/>
                <w:color w:val="000000"/>
              </w:rPr>
              <w:t>(отделение отоларинголо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КБСМП" в г. Таганроге </w:t>
            </w:r>
            <w:r>
              <w:rPr>
                <w:i/>
                <w:iCs/>
                <w:color w:val="000000"/>
              </w:rPr>
              <w:t>(отделение торакальной хирур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КБСМП" в г. Таганроге </w:t>
            </w:r>
            <w:r>
              <w:rPr>
                <w:i/>
                <w:iCs/>
                <w:color w:val="000000"/>
              </w:rPr>
              <w:t>(отделение неврологическое для больных с ОНМК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9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КБСМП" в г. Таганроге </w:t>
            </w:r>
            <w:r>
              <w:rPr>
                <w:i/>
                <w:iCs/>
                <w:color w:val="000000"/>
              </w:rPr>
              <w:t>(отделение кардиоло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№1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3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ГБУ "НМИЦ онкологии" Минздрава России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2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ородская больница №6" в  г.Ростова-на-Дону </w:t>
            </w:r>
            <w:r>
              <w:rPr>
                <w:i/>
                <w:iCs/>
                <w:color w:val="000000"/>
              </w:rPr>
              <w:t>(отделение хирур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офтальмоло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отоларинголо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ревматоло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8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 </w:t>
            </w:r>
            <w:r>
              <w:rPr>
                <w:i/>
                <w:iCs/>
                <w:color w:val="000000"/>
              </w:rPr>
              <w:t>(отделение кардиохирур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 </w:t>
            </w:r>
            <w:r>
              <w:rPr>
                <w:i/>
                <w:iCs/>
                <w:color w:val="000000"/>
              </w:rPr>
              <w:t>(отделение хирургическое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1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 </w:t>
            </w:r>
            <w:r>
              <w:rPr>
                <w:i/>
                <w:iCs/>
                <w:color w:val="000000"/>
              </w:rPr>
              <w:t>(отделение нейрохирур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1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кардиоло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ГБ" в г. Батайске </w:t>
            </w:r>
            <w:r>
              <w:rPr>
                <w:i/>
                <w:iCs/>
                <w:color w:val="000000"/>
              </w:rPr>
              <w:t>(отделение кардиологическое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ГБ" в г. Каменске-Шахтинском </w:t>
            </w:r>
            <w:r>
              <w:rPr>
                <w:i/>
                <w:iCs/>
                <w:color w:val="000000"/>
              </w:rPr>
              <w:t>(отделение карди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ОКДЦ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6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КВД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ЦГБ" в г. Азов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КБ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5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КБ №2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2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нкодиспансер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ОУ ВПО Рост ГМУ Минздрава России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4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ЦГБ им. Н.А. Семашко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КБ N 20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3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ДКБ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4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ВВ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1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ПЦ"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9:00Z</dcterms:created>
  <dc:creator>user</dc:creator>
  <dc:description/>
  <cp:keywords/>
  <dc:language>en-US</dc:language>
  <cp:lastModifiedBy>Ильенко</cp:lastModifiedBy>
  <cp:lastPrinted>2022-01-26T11:29:00Z</cp:lastPrinted>
  <dcterms:modified xsi:type="dcterms:W3CDTF">2023-07-27T06:09:00Z</dcterms:modified>
  <cp:revision>4</cp:revision>
  <dc:subject/>
  <dc:title/>
</cp:coreProperties>
</file>